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847725" cy="916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fa-IR"/>
        </w:rPr>
        <w:t>اداره گذرنامه و روادی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فرم دعوت از اتباع آمریکایی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)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صات میهما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م خانوادگ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م پد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یخ تول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ل تول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ماره گذرنام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یت فعل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یت دیگ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آیا در دولت آمریکا و نهادهای وابسته به آن مسئولیتی داشته یا عهده‌دار است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؟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م م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سه یا شرکت محل اشتغا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شخصات میهما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e:                                      Surname:                                    Father's Nam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tionality:                            Other Nationality:                      Passport N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ccupatio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e Name of the Institute he / she works i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ddress:                                                                                       Telepho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Arial Unicode M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خصات میزبا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م سازما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ا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ام مسئول دعوت کنند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م خانوادگ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یخ و محل تول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م پد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ماره کد مل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ت تصدی سم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ماره تلفن همرا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ماره تلفن ثاب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ضوع فعالیت موسس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شانی محل سکو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نشانی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ل کا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شانی پست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ماره ثبت شرک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ت دعو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بقه آشنایی یا نحوه ی شناسایی شخص دعوت شونده را بطور مشروح توضیح ده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پیشینه و سوابق شخص دعوت شونده که سبب انتخاب نامبرده گردیده است را شرح ده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تظارات شما و دستاوردهای مورد نظرتان از حضور میهمان در داخل کشور را توضیح ده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طفاً مشروح پاسخ سوالات بن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 در برگه جداگانه تایپ و ضمیمه مدرک نمائ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بقه سفر به ایرا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آیا شخص مدعو تاکنون سفری به ایران داشته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ست؟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 صورت مثبت بودن تاریخ و موضوع سفر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نام میزبان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 ذکر کن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خصات ورود، اقامت و خرو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یخ مورد نظر برای ورود به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ماره پروا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ز ورو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ت اقام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ل اقام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ز خرو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یخ مورد نظر برای خرو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ایی که میهمان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 طول سفر قصد بازدید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ز آن شهرها را دار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ل اخذ رواد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شخاص و سازمان‌های طرف ملاق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995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1418"/>
              <w:gridCol w:w="2126"/>
              <w:gridCol w:w="2268"/>
              <w:gridCol w:w="1559"/>
              <w:gridCol w:w="1975"/>
            </w:tblGrid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م ملاقات شوند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عت و مکان ملاقات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م همراه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دف از ملاقات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صورتیکه مدت اقامت میهمان بیش ا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وز میباشد ، لطفا برنامه سفر را همانند جدول فوق در برگه جداگانه تکمیل و ضمیمه مدارک نمائ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زینه سفر و اقامت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یهمان،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توسط چه فرد یا سازمانی پرداخت می‌شود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خصات نماینده سازما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رکت که در طول سفر میهمان را همراهی می‌کن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 خانوادگ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ماره تلفن ثابت و همرا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شانی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پست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آیا شما تاکنون میزبان اتباع آمریکایی بوده اید؟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 صورت مثبت بودن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، علاوه بر ذکر نامه دعوت شده و تاریخ انجام مسافرت ، تاریخ ارائه گزارش سفر و شماره نامه ی آنرا ذکر نمائ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 صورتی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که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یهمان جهت شرکت در همایش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ه ایران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افرت می‌نمایند به سوالات زیر پاسخ ده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م همایش یا سمینا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زمان برگزار کنند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یخ شروع و پایان همایش و آدرس محل برگزار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م دبیر همای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لفن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مراه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یر همای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شانی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پست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کترونیکی دبیر همای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ر و امضا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ء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دبیر همای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حت مطالب مندرج در فرم و پذیرش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ئولیت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نی بر رعایت مقررات و قوانین جمهوری اسلامی ایران مورد تایید می‌باش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ام و نام خانوادگ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کتر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 حسین نیکنام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م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ئم مقام وزیر در امور بین الملل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زارت بهداشت درمان و آموزش پزشکی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ر و امض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یزبان موظف است پس از اتمام سفر گزارش و نتیجه حضور تبعه آمریکایی را ارائه نما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م حتماً تایپ شو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نامه سفر میهمان عینا طبق جدول ارائه شده بصورت کامل و روز به روز تکمیل گرد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م ناقص مورد بررسی قرار نمی گیر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مه درخواستی و فرم توسط بالاترین مقام دستگاه که قبلا امضاء ایشان معرفی شده ، مهر و امضاء گرد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صورتی که میزبان سازمان یا نهاد دولتی است مدارک زیر در یک نسخه اصل و سه نسخه کپی حداقل چهار هفته قبل از سفر به اداره گذرنامه و روادید وزارت امور خارجه ارائه گرد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( 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امه رسمی سازمان دولتی خطاب به اداره گذرنامه و روادید وزارت امور خارجه </w:t>
            </w:r>
            <w:r>
              <w:rPr>
                <w:rFonts w:cs="Arial Unicode MS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صویر خوانای صفحه اول گذرنامه میهما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رم های فارسی و انگلیسی تکمیل شد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3:00Z</dcterms:created>
  <dc:creator>user</dc:creator>
  <dc:description/>
  <cp:keywords/>
  <dc:language>en-US</dc:language>
  <cp:lastModifiedBy>Fard</cp:lastModifiedBy>
  <cp:lastPrinted>2016-11-22T16:40:00Z</cp:lastPrinted>
  <dcterms:modified xsi:type="dcterms:W3CDTF">2021-10-31T07:21:00Z</dcterms:modified>
  <cp:revision>16</cp:revision>
  <dc:subject/>
  <dc:title/>
</cp:coreProperties>
</file>